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en-US"/>
        </w:rPr>
      </w:pPr>
      <w:r>
        <w:rPr/>
        <w:t>ILMO SR. OFICIAL DO REGISTRO DE IMÓVEIS DA COMARCA DE SORRISO-MT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56" w:before="0" w:after="160"/>
        <w:jc w:val="both"/>
        <w:rPr>
          <w:lang w:val="en-US"/>
        </w:rPr>
      </w:pPr>
      <w:r>
        <w:rPr>
          <w:lang w:val="en-US"/>
        </w:rPr>
        <w:t xml:space="preserve">_______________________________________________________________________, vem, perante Vossa Senhoria, requerer a </w:t>
      </w:r>
      <w:r>
        <w:rPr>
          <w:b/>
          <w:bCs/>
          <w:lang w:val="en-US"/>
        </w:rPr>
        <w:t>RETIFICAÇÃO</w:t>
      </w:r>
      <w:r>
        <w:rPr>
          <w:lang w:val="en-US"/>
        </w:rPr>
        <w:t xml:space="preserve"> do registro do imóvel denominado ________________________________________ situado no Município de __________________________________ com área de _______________ m², matriculado sob n.º _________________ do Livro 02-Registro Geral, nos </w:t>
      </w:r>
      <w:r>
        <w:rPr>
          <w:color w:val="000000"/>
          <w:sz w:val="22"/>
          <w:szCs w:val="22"/>
        </w:rPr>
        <w:t>termos dos arts. 700, I e 701 do Código de Normas Gerais da Corregedoria - Geral da Justiça relativas ao Foro Extrajudicial - CNGCE)</w:t>
      </w:r>
      <w:r>
        <w:rPr>
          <w:lang w:val="en-US"/>
        </w:rPr>
        <w:t>, em razão de _______________________________________________________________________________________________________________________________________________________________________________________________________________________________________________________________________________ (justificar)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Para tal fim, apresento a esse Registro de Imóveis os seguintes documentos: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1-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2-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3-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Declaro para efeitos do </w:t>
      </w:r>
      <w:r>
        <w:rPr>
          <w:color w:val="000000"/>
          <w:sz w:val="22"/>
          <w:szCs w:val="22"/>
        </w:rPr>
        <w:t>art. 700, III, do Código de Normas Gerais da Corregedoria-Geral da Justiça do Foro Extrajudicial - CNGCE</w:t>
      </w:r>
      <w:r>
        <w:rPr/>
        <w:t>,</w:t>
      </w:r>
      <w:r>
        <w:rPr>
          <w:lang w:val="en-US"/>
        </w:rPr>
        <w:t xml:space="preserve"> que o imóvel supracitado, tem o valor de R$_________________________________________________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/>
      </w:pPr>
      <w:r>
        <w:rPr>
          <w:lang w:val="en-US"/>
        </w:rPr>
        <w:t>Sorriso - MT, ______ de ________________ de ________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_________________________________________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(assinatura do requerente com firma reconhecida)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LAÇÃO DE DOCUMENTOS PARA RETIFICAÇÃO DE IMÓVEL URBANO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08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Requerimento de todos os proprietários </w:t>
      </w:r>
      <w:r>
        <w:rPr>
          <w:color w:val="000000"/>
          <w:sz w:val="22"/>
          <w:szCs w:val="22"/>
        </w:rPr>
        <w:t>do imóvel, inclusive dos cônjuges, se for o caso, contendo declaração firmada sob pena de responsabilidade civil e criminal, com firma reconhecida, que foram respeitados os direitos dos confrontantes (art. 700, III, do Código de Normas Gerais da Corregedoria-Geral da Justiça do Foro Extrajudicial - CNGCE);</w:t>
      </w:r>
    </w:p>
    <w:p>
      <w:pPr>
        <w:pStyle w:val="Normal"/>
        <w:tabs>
          <w:tab w:val="left" w:pos="708" w:leader="none"/>
        </w:tabs>
        <w:autoSpaceDE w:val="false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claração de todos os proprietários constando o valor do imóvel para efeitos fiscais (art. 700, III, do Código de Normas Gerais da Corregedoria-Geral da Justiça do Foro Extrajudicial - CNGCE);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Declaração de anuência dos confrontantes, com firma reconhecida, </w:t>
      </w:r>
      <w:r>
        <w:rPr>
          <w:color w:val="000000"/>
          <w:sz w:val="22"/>
          <w:szCs w:val="22"/>
        </w:rPr>
        <w:t>instruídas com certidão das matrículas dos seus respectivos imóveis e, se for o caso, do representante do órgão responsável pela Estrada/Rua/Avenida (art. 213 da Lei 6.015/73 e art. 703, I do Código de Normas Gerais da Corregedoria-Geral da Justiça do Foro Extrajudicial - CNGCE);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Mapa e memorial descritivo devidamente aprovados pela Prefeitura Municipal (</w:t>
      </w:r>
      <w:r>
        <w:rPr>
          <w:color w:val="000000"/>
          <w:sz w:val="22"/>
          <w:szCs w:val="22"/>
        </w:rPr>
        <w:t>art. 700, II do Código de Normas Gerais da Corregedoria-Geral da Justiça do Foro Extrajudicial - CNGCE);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ART/CREA, e ou RRT/CAU, devidamente quitada (</w:t>
      </w:r>
      <w:r>
        <w:rPr>
          <w:color w:val="000000"/>
          <w:sz w:val="22"/>
          <w:szCs w:val="22"/>
        </w:rPr>
        <w:t>art. 700, II do Código de Normas Gerais da Corregedoria-Geral da Justiça do Foro Extrajudicial - CNGCE);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Certidão de inteiro teor da matrícula, que diz respeito ao imóvel objeto da retificação (</w:t>
      </w:r>
      <w:r>
        <w:rPr>
          <w:color w:val="000000"/>
          <w:sz w:val="22"/>
          <w:szCs w:val="22"/>
        </w:rPr>
        <w:t>art. 706, II do Código de Normas Gerais da Corregedoria-Geral da Justiça do Foro Extrajudicial - CNGCE);</w:t>
      </w:r>
    </w:p>
    <w:p>
      <w:pPr>
        <w:pStyle w:val="PargrafodaLista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Cadeia dominial até a origem (</w:t>
      </w:r>
      <w:r>
        <w:rPr>
          <w:color w:val="000000"/>
          <w:sz w:val="22"/>
          <w:szCs w:val="22"/>
        </w:rPr>
        <w:t>art. 706, II do Código de Normas Gerais da Corregedoria-Geral da Justiça do Foro Extrajudicial - CNGCE);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rtidão emitida pela Prefeitura, constando o número do cadastro municipal, referente à área retificada (art. 176, § 1º, II, 3, b, da Lei 6.015/73 c/c </w:t>
      </w:r>
      <w:r>
        <w:rPr>
          <w:color w:val="000000"/>
          <w:sz w:val="22"/>
          <w:szCs w:val="22"/>
        </w:rPr>
        <w:t>art. 700, V do Código de Normas Gerais da Corregedoria-Geral da Justiça do Foro Extrajudicial - CNGCE</w:t>
      </w:r>
      <w:r>
        <w:rPr>
          <w:sz w:val="22"/>
          <w:szCs w:val="22"/>
        </w:rPr>
        <w:t>);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ertidão emitida pela Prefeitura Municipal, constando o valor tributário do imóvel, estabelecido no último lançamento, para efeito de cobrança de imposto sobre a propriedade predial e territorial urbana (art. 178 do Código de Normas Gerais da Corregedoria-Geral da Justiça do Foro Extrajudicial - CNGCE).</w:t>
      </w:r>
    </w:p>
    <w:p>
      <w:pPr>
        <w:pStyle w:val="Normal1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ssalva: Os documentos acima listados são os básicos, havendo possibilidade de serem exigidos outros, em virtude da análise do título apresentado.</w:t>
      </w:r>
    </w:p>
    <w:p>
      <w:pPr>
        <w:pStyle w:val="Normal1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>
      <w:color w:val="00000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1:54:00Z</dcterms:created>
  <dc:creator>Raimyson</dc:creator>
  <dc:description/>
  <cp:keywords/>
  <dc:language>en-US</dc:language>
  <cp:lastModifiedBy>Cartorio-10</cp:lastModifiedBy>
  <cp:lastPrinted>2018-06-28T09:08:00Z</cp:lastPrinted>
  <dcterms:modified xsi:type="dcterms:W3CDTF">2022-03-31T20:45:00Z</dcterms:modified>
  <cp:revision>6</cp:revision>
  <dc:subject/>
  <dc:title>RELAÇÃO DE DOCUMENTOS PARA RETIFICAÇÃO DE ÁREA</dc:title>
</cp:coreProperties>
</file>